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5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Надточий Лидии Серге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4.06.2024 года на Надточий Л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Надточий Л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;  сведениями о прохождении почтового отправления; карточкой учета ТС; 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Надточий Л.С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Надточий Лидию Серге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652242016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